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ж водосточной системы прямоугольного с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270</wp:posOffset>
            </wp:positionV>
            <wp:extent cx="5010150" cy="484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8" t="4653" r="18189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об водосточный ВП-Ж – 120х86х3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 желоба наружный ВП – ЖУН-120х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 желоба внутренний ВП – ЖУВ-120х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лушка желоба правая ВП-ЖЗП – 120х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лушка желоба левая ВП-ЖЗЛ – 120х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ель желоба ВП-ЖД – 120х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ка выпускная ВП-В – 76х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но трубы ВП-К – 76х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а водосточная ВП-Т – 76х102х2000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П-Т – 76х102х2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а водосточная с коленом ВП-ТК – 76х102х10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ель трубы (на кирпич) ВП-ТДК – 76х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ель трубы (на дерево) ВП-ТДД – 76х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08280</wp:posOffset>
            </wp:positionV>
            <wp:extent cx="3209925" cy="2346960"/>
            <wp:effectExtent l="0" t="0" r="0" b="0"/>
            <wp:wrapTight wrapText="bothSides">
              <wp:wrapPolygon edited="0">
                <wp:start x="14183" y="20675"/>
                <wp:lineTo x="14183" y="16813"/>
                <wp:lineTo x="8497" y="16813"/>
                <wp:lineTo x="8497" y="20675"/>
                <wp:lineTo x="14183" y="206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9" t="20211" r="8710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точная система производится из оцинкованного металла с покрытием пластизо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ската не должна превышать 1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одну трубу. Рекомендуемый уклон желоба в сторону воронки не менее 5 мм на погонный метр желоба, а общая длина желоба до воронки должна быть не более 10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держателей же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дежного крепления держатели желоба рекомендуется устанавливать до монтажа кровельных материалов и крепить на нижнюю доску обрешетки с шагом 600-900 мм. Выбор шага крепления зависит от снеговой нагрузки на желоб. Перед монтажом необходимо убедится в горизонтальности карниза и сделать поправки при разме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ьте на нижней доске обрешетке места установки держателей желоба. Прикрепите самый дальний от трубы держатель так, чтобы его передний край был ниже линии ската на 10-20 мм. Такое расположение желоба уменьшает нагрузку на него при сходе снега. Прикрепите по гидроуровню самый ближний к трубе держатель. Между ними по линии дна желоба натяните шнур и по нему установите остальные держ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ержатели желоба устанавливаются после монтажа металлочерепицы или профнастила, то берутся короткие держатели и крепятся к лобовой доске или торцу стропильных н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885</wp:posOffset>
            </wp:positionH>
            <wp:positionV relativeFrom="paragraph">
              <wp:posOffset>333375</wp:posOffset>
            </wp:positionV>
            <wp:extent cx="4724400" cy="2160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3" t="46243" r="4831" b="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же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ьте на желобе место установки воронки и сделайте Х-образный разрез, края которого загните наружу, либо вырежьте отверстия диаметром 50 мм. Установите выпускную воронку на герметик и заклепки. При соединении двух желобов срежьте на 50 мм передний крючкообразный загиб желоба. На эту длину вставьте в него второй желоб. Соедините желоба с помощью герметика и заклеп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3035</wp:posOffset>
            </wp:positionH>
            <wp:positionV relativeFrom="paragraph">
              <wp:posOffset>381635</wp:posOffset>
            </wp:positionV>
            <wp:extent cx="3897630" cy="1675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01" t="50456" r="6822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Аналогично установите углы же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ец желоба закройте заглушкой, применив герметик и заклепки (не менее 4 шт. на заглушк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вьте желоба в держатели и зафиксируйте его замками. После установки желоба прикрепите карнизную планку для предотвращения от намокания лобовой д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дежной работы водосточной системы при укладке кровельного материала (профнастил, металлочерепица) следите, чтобы край его свисал над желобом приблизительно 30-60 мм, но не более 6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одосточных т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39370</wp:posOffset>
            </wp:positionV>
            <wp:extent cx="3038475" cy="3465195"/>
            <wp:effectExtent l="0" t="0" r="0" b="0"/>
            <wp:wrapTight wrapText="bothSides">
              <wp:wrapPolygon edited="0">
                <wp:start x="4943" y="6812"/>
                <wp:lineTo x="4943" y="-5699"/>
                <wp:lineTo x="2485" y="-5699"/>
                <wp:lineTo x="2485" y="6812"/>
                <wp:lineTo x="4943" y="681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0" t="2049" r="29419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е по месту размер соединительной трубы и отпилите его ножовкой по металлу. Возможен и другой вариант, когда вместо соединительной трубы используется водосточная труба с коле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е к стене здания держатели трубы. Расстояние между держателями не более 2 м. Их монтируют так, чтобы стягивающий хомут держателя надевался сверху. Два вида держателей позволяют использовать их на любых поверхностях и материалах (кирпич, дерево, металл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ы и колено соединяются между собой с заходом одна в другую примерно 50 мм, при этом у входящего торца предварительно обжимаются углы. Отрежьте трубы до необходимой длины, соедините между собой и зафиксируйте двумя заклепками. Расстояние от сливного колена до отмостки 200-3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120015</wp:posOffset>
            </wp:positionV>
            <wp:extent cx="1809750" cy="1914525"/>
            <wp:effectExtent l="0" t="0" r="0" b="0"/>
            <wp:wrapTight wrapText="bothSides">
              <wp:wrapPolygon edited="0">
                <wp:start x="6051" y="34956"/>
                <wp:lineTo x="6051" y="21611"/>
                <wp:lineTo x="3515" y="21611"/>
                <wp:lineTo x="3515" y="34956"/>
                <wp:lineTo x="6051" y="3495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77" t="9850" r="269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водосточной систе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монтажа следует тщательно очистить систему от обрезков и металлической стружки во избежание повреждений покрытия и коррозии. Для обеспечения пропускной способности водосточной системы в процессе эксплуатации, ее необходимо чистить не реже одного раза в год. Если рядом растут деревья и листва падает на крышу, то чистить водосточную систему желательно не реже двух раз в году. Чистить желоба и трубы лучше всего напором воды или мягкой щ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48:00Z</dcterms:created>
  <dc:creator>XP GAME 2007</dc:creator>
  <dc:description/>
  <cp:keywords/>
  <dc:language>en-US</dc:language>
  <cp:lastModifiedBy>XP GAME 2007</cp:lastModifiedBy>
  <dcterms:modified xsi:type="dcterms:W3CDTF">2008-07-25T09:12:00Z</dcterms:modified>
  <cp:revision>13</cp:revision>
  <dc:subject/>
  <dc:title/>
</cp:coreProperties>
</file>